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00" w:before="0" w:after="100"/>
        <w:rPr>
          <w:rFonts w:ascii="方正小标宋简体;方正舒体" w:hAnsi="方正小标宋简体;方正舒体" w:eastAsia="方正小标宋简体;方正舒体"/>
          <w:b w:val="false"/>
          <w:b w:val="false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1095375</wp:posOffset>
                </wp:positionV>
                <wp:extent cx="612013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86.25pt" to="450.25pt,86.2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方正舒体" w:hAnsi="方正小标宋简体;方正舒体" w:eastAsia="方正小标宋简体;方正舒体"/>
          <w:b w:val="false"/>
          <w:sz w:val="100"/>
          <w:szCs w:val="100"/>
        </w:rPr>
        <w:t>苏州市吴江区教育局</w:t>
      </w:r>
    </w:p>
    <w:p>
      <w:pPr>
        <w:pStyle w:val="Normal"/>
        <w:spacing w:lineRule="exact" w:line="120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吴教普函〔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方正小标宋简体;方正舒体" w:hAnsi="方正小标宋简体;方正舒体" w:eastAsia="方正小标宋简体;方正舒体" w:cs="宋体"/>
          <w:spacing w:val="1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pacing w:val="1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spacing w:val="1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pacing w:val="12"/>
          <w:sz w:val="44"/>
          <w:szCs w:val="44"/>
        </w:rPr>
        <w:t>关于公布</w:t>
      </w:r>
      <w:r>
        <w:rPr>
          <w:rFonts w:eastAsia="方正小标宋简体;方正舒体" w:cs="宋体" w:ascii="方正小标宋简体;方正舒体" w:hAnsi="方正小标宋简体;方正舒体"/>
          <w:spacing w:val="12"/>
          <w:sz w:val="44"/>
          <w:szCs w:val="44"/>
        </w:rPr>
        <w:t>2024</w:t>
      </w:r>
      <w:r>
        <w:rPr>
          <w:rFonts w:ascii="方正小标宋简体;方正舒体" w:hAnsi="方正小标宋简体;方正舒体" w:cs="宋体" w:eastAsia="方正小标宋简体;方正舒体"/>
          <w:spacing w:val="12"/>
          <w:sz w:val="44"/>
          <w:szCs w:val="44"/>
        </w:rPr>
        <w:t>年吴江区学生身体素质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spacing w:val="1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pacing w:val="12"/>
          <w:sz w:val="44"/>
          <w:szCs w:val="44"/>
        </w:rPr>
        <w:t>测试情况结果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pacing w:val="1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pacing w:val="1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、教研室：</w:t>
      </w:r>
    </w:p>
    <w:p>
      <w:pPr>
        <w:pStyle w:val="Style15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关于做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江苏省学生体质健康监测工作的通知》文件精神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按照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苏州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中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生体质健康监测工作方案》具体工作要求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及《关于组织开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吴江区学生身体素质测试工作的通知》通知要求，我区顺利开展并完成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中小学生体质监测工作。</w:t>
      </w:r>
    </w:p>
    <w:p>
      <w:pPr>
        <w:pStyle w:val="Style15"/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年度的监测采用分层整群抽样调查方法，监测范围覆盖全区各中小学校，监测对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吴江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所小学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所初中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所高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随机抽取的男女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学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样本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监测项目涵盖速度素质、耐力素质、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量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素质、柔韧素质和协调素质等方面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指标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算出各校的名次总分，名次总分越低的学校，体质监测成绩综合排名越靠前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吴江区中小学生身体素质抽测结果排名下发各校（见附件），体质检测分析报告书正在编印中，后续也将分发到各校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希望各校牢固树立学校教育“健康第一”的理念，掌握本校学生体质健康状况与发展趋势</w:t>
      </w:r>
      <w:r>
        <w:rPr>
          <w:rFonts w:ascii="仿宋_GB2312;仿宋" w:hAnsi="仿宋_GB2312;仿宋" w:eastAsia="仿宋_GB2312;仿宋"/>
          <w:sz w:val="32"/>
          <w:szCs w:val="32"/>
        </w:rPr>
        <w:t>，认真分析研究测试结果，在区域内比对本校学生各项指标，发现问题，有针对性地制定或调整学校体育校本课程和课外活动方案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努力实现每一位学生的健康成长。</w:t>
      </w:r>
    </w:p>
    <w:p>
      <w:pPr>
        <w:pStyle w:val="Style15"/>
        <w:spacing w:lineRule="exact" w:line="560"/>
        <w:ind w:firstLine="396"/>
        <w:rPr>
          <w:rFonts w:ascii="Times New Roman" w:hAnsi="Times New Roman" w:eastAsia="仿宋_GB2312;仿宋"/>
          <w:spacing w:val="-6"/>
          <w:sz w:val="32"/>
          <w:szCs w:val="32"/>
        </w:rPr>
      </w:pPr>
      <w:r>
        <w:rPr>
          <w:rFonts w:eastAsia="仿宋_GB2312;仿宋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2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吴江区中小学各校学生体质测试排名情况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</w:p>
    <w:p>
      <w:pPr>
        <w:pStyle w:val="Style15"/>
        <w:spacing w:lineRule="exact" w:line="560"/>
        <w:ind w:left="1439" w:hanging="1120"/>
        <w:rPr>
          <w:rStyle w:val="Font6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Style w:val="Font6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Font61"/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Style w:val="Font61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苏州市吴江区教育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pacing w:val="-6"/>
          <w:sz w:val="44"/>
          <w:szCs w:val="44"/>
        </w:rPr>
        <w:t>2024</w:t>
      </w:r>
      <w:r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  <w:t>年吴江区中小学各校学生体质测试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  <w:t>排名情况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/>
          <w:spacing w:val="-6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pacing w:val="-6"/>
          <w:sz w:val="44"/>
          <w:szCs w:val="44"/>
        </w:rPr>
      </w:r>
    </w:p>
    <w:p>
      <w:pPr>
        <w:pStyle w:val="Normal"/>
        <w:spacing w:lineRule="exact" w:line="660"/>
        <w:jc w:val="left"/>
        <w:rPr>
          <w:rFonts w:ascii="方正小标宋简体;方正舒体" w:hAnsi="方正小标宋简体;方正舒体" w:eastAsia="方正小标宋简体;方正舒体"/>
          <w:spacing w:val="-6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pacing w:val="-6"/>
          <w:sz w:val="32"/>
          <w:szCs w:val="32"/>
        </w:rPr>
        <w:t>一、高中学校排名</w:t>
      </w:r>
    </w:p>
    <w:p>
      <w:pPr>
        <w:pStyle w:val="Normal"/>
        <w:spacing w:lineRule="exact" w:line="660"/>
        <w:jc w:val="left"/>
        <w:rPr>
          <w:rFonts w:ascii="方正小标宋简体;方正舒体" w:hAnsi="方正小标宋简体;方正舒体" w:eastAsia="方正小标宋简体;方正舒体"/>
          <w:spacing w:val="-6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pacing w:val="-6"/>
          <w:sz w:val="32"/>
          <w:szCs w:val="32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</w:tblGrid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汾湖高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盛泽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苏省震泽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青云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苏州枫华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平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震泽中学育英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新教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66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二、初中学校排名</w:t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</w:tblGrid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苏州湾外国语学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初中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桃源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新胜实验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杨嘉墀实验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笠泽实验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云龙实验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盛泽实验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新教育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松陵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横扇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盛泽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苏州湾实验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菀坪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梅堰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实验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金家坝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经济技术开发区实验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苏州大学附属吴江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存志外国语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盛泽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七都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汾湖实验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江村实验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铜罗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经济技术开发区江陵实验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八都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同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莘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黎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佳诚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芦墟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北厍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青云实验中学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泽新实验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震泽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盛湖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南麻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运河实验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八坼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青云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苏州枫华学校初中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</w:t>
            </w:r>
          </w:p>
        </w:tc>
      </w:tr>
    </w:tbl>
    <w:p>
      <w:pPr>
        <w:pStyle w:val="Normal"/>
        <w:spacing w:lineRule="exact" w:line="660"/>
        <w:jc w:val="left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三、小学学校（校区）排名</w:t>
      </w:r>
    </w:p>
    <w:p>
      <w:pPr>
        <w:pStyle w:val="Normal"/>
        <w:spacing w:lineRule="exact" w:line="660"/>
        <w:jc w:val="left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99"/>
      </w:tblGrid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苏州湾外国语学校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横扇学校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经济技术开发区江陵实小三淞路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菀坪学校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莘塔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盛泽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苏州大学附属学校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经济技术开发区江陵实小绣湖东路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鲈乡实验小学越秀校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经济技术开发区长安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云龙实验学校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梅堰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鲈乡实验小学流虹校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经济技术开发区花港迎春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黄家溪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实验小学苏州湾校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思贤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北厍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经济技术开发区天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实验小学太湖校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松陵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经济技术开发区江陵实小淞南路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北门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黎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汾湖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鲈乡实验小学仲英校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经济技术开发区江陵实小吉市路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七都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坛丘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屯村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芦墟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八坼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平望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实验小学爱德校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东太湖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程开甲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吴绫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实验小学城中校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新胜实验学校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同里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绸都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盛泽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南麻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金家坝学校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铜罗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桃源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江村实验学校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震泽实验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八都学校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吴江区泽新实验学校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exact" w:line="660"/>
        <w:jc w:val="left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51:00Z</dcterms:created>
  <dc:creator>Administrator</dc:creator>
  <dc:description/>
  <dc:language>en-US</dc:language>
  <cp:lastModifiedBy>Echo</cp:lastModifiedBy>
  <cp:lastPrinted>2024-01-18T09:35:00Z</cp:lastPrinted>
  <dcterms:modified xsi:type="dcterms:W3CDTF">2024-12-31T01:5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7ECC538E0474C80E76AE13378086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